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15. став 1. тачка 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.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33. став 1. тачка 5. и 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42. став 6. Закона 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анредним ситуацијама („Службени гласник РС”, број 111/09)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3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став 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чк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6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Статута о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"Сл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ужбени гласник општине Баточина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р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0/0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Скупштина општине Баточина, на седници одржаној дана 24.03.2011. године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донела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ЕШЕЊ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 ОБРАЗОВАЊУ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 xml:space="preserve"> ОПШТИНСКОГ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ШТАБА ЗА ВАНРЕДНЕ СИТУАЦИЈ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НА ТЕРИТОРИЈИ ОПШТИН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>БАТОЧИ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Образује с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пштински 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за ванредне ситуације на териториј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у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аљем тексту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таб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 као оперативно стручно тело за координацију и руковођење заштитом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ем у ванредним ситуациј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чине командант, заменик команданта, начелник 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 Штаб се именуј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адиша Милошевић, Председник општине Баточина, 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командант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штаб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лександар Јовановић, заменик Председника општине Баточина,-заменик команданта штаб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рагиша Ђуричковић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–начелник штаба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Бранко Ђок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Љубомир Јорданов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арко Игњатов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Милица Бркић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Весна Барјактарев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Јулијана Раденков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Зоран Пантелић 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Јовица Станисављев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Јасмина Младеновић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рагољуб Рист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Стеван Деспић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Славомирка Милојевић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Јован Ђорђевић-чл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II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>Штаб, по потреби, посебним актом образује помоћне стручно-оперативне тимове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пецифичне задатке заштите и спасавањ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IV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Штаб обавља следеће посл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едлаж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Председнику о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ношење одлуке о проглашењу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оводи и координира рад субјеката система заштите и спасавања и снага заштите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а у ванредним ситуацијама на спровођењу утврђених задата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оводи и координира спровођење мера и задатака цивилне зашти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и даје мишљење на предлог Процене угрожености и предлог Плана заштите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а у ванредним ситуациј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ти стање и организацију заштите и спасавања и предлаже мере за њихов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бољшањ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еђује употребу снага заштите и спасавања, средстава помоћи и других средстава кој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е користе у ванредним ситуацијам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ра се о редовном информисању и обавештавању становништва о ризицима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пасностима и предузетим мер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организацију, опремање и обучавање јединица цивилне заштите, овлашћених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пособљених правних ли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ађује са надлежним органима заштите и спасавања суседних држава у ванредним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итуациј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оцењује угроженост од настанка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носи наредбе, закључке и препору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  <w:sz w:val="22"/>
          <w:szCs w:val="22"/>
        </w:rPr>
        <w:t>V</w:t>
      </w:r>
      <w:r>
        <w:rPr>
          <w:rFonts w:cs="TimesNewRomanPSMT;Times New Roman"/>
          <w:sz w:val="22"/>
          <w:szCs w:val="22"/>
        </w:rPr>
        <w:tab/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пштински штаб за ванредне ситуације поред послова из члана 4. ове Одлуке обавља и следеће посл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ађује са штабовима суседних јединица локалне самоуправ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енује менаџера заштите и заменика менаџера у насељеним мести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и предлаже доношење одлуке о организацији заштите и спасавања н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ериторији општи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гажује оспособљена правна лица и друге организације од значаја з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јединицу локалне самоуправ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авља и друге послове у складу са закон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V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>Решење се доставља: лицима из тачке I овог Решења и архив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VI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Ово решење објавити у „Службеном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гласнику општине 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СКУПШТИНА ОПШТИНЕ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  <w:t>БАТОЧИ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  <w:t>Број 020-127/11-01 од 24.03.2011. годи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ЕДСЕДНИК СКУПШТИНЕ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7:00Z</dcterms:created>
  <dc:creator>Owner</dc:creator>
  <dc:description/>
  <cp:keywords/>
  <dc:language>en-US</dc:language>
  <cp:lastModifiedBy>Owner</cp:lastModifiedBy>
  <dcterms:modified xsi:type="dcterms:W3CDTF">2011-03-24T13:51:00Z</dcterms:modified>
  <cp:revision>7</cp:revision>
  <dc:subject/>
  <dc:title>Скупштина градске општине Обреновац на седници одржаној 19</dc:title>
</cp:coreProperties>
</file>